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>
          <w:rStyle w:val="A1"/>
          <w:rFonts w:ascii="Arial" w:hAnsi="Arial" w:eastAsia="Calibri" w:cs="Arial"/>
          <w:b/>
          <w:b/>
          <w:color w:val="000000"/>
          <w:sz w:val="24"/>
          <w:szCs w:val="24"/>
          <w:lang w:val="es-MX" w:eastAsia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b/>
          <w:sz w:val="24"/>
          <w:szCs w:val="24"/>
          <w:lang w:val="es-MX" w:eastAsia="es-MX"/>
        </w:rPr>
        <w:t>NOTARIA NUM. 203 CIUDAD DE MEXICO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Avenida San Fernando Núm. 423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Col. Toriello Guerra, Demarcación Tlalpan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>
          <w:rStyle w:val="A1"/>
          <w:rFonts w:ascii="Arial" w:hAnsi="Arial" w:eastAsia="Calibri" w:cs="Arial"/>
          <w:color w:val="000000"/>
          <w:sz w:val="24"/>
          <w:szCs w:val="24"/>
          <w:lang w:val="es-MX" w:eastAsia="es-MX"/>
        </w:rPr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Código Postal 14050, Ciudad de México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notaria@notaria203.mx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www.notaria203.mx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color w:val="000000"/>
          <w:sz w:val="24"/>
          <w:szCs w:val="24"/>
          <w:lang w:val="es-MX" w:eastAsia="es-MX"/>
        </w:rPr>
        <w:t>Tel. 55 5666 0605</w:t>
      </w:r>
    </w:p>
    <w:p>
      <w:pPr>
        <w:pStyle w:val="Default"/>
        <w:rPr>
          <w:rStyle w:val="A1"/>
          <w:rFonts w:ascii="Arial" w:hAnsi="Arial" w:eastAsia="Calibri" w:cs="Arial"/>
          <w:color w:val="000000"/>
          <w:sz w:val="24"/>
          <w:szCs w:val="24"/>
          <w:lang w:val="es-MX" w:eastAsia="es-MX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  <w:t>VENDEDOR PERSONA MOR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es-MX"/>
        </w:rPr>
        <w:t>SI EL VENDEDOR ES PERSONA MORAL, SU REPRESENTANTE DEBERA PROPORCIONAR AL MOMENTO DE LA ENTREVISTA LO SIGUIENTE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  <w:t>CARTA DE INSTRUCCIONES EN PAPEL MEMBRETADO DE LA SOCIEDAD DIRIGIDA POR EL REPRESENTANTE QUE FIRMARA LA ESCRITURA AL NOTARIO, EN LA QUE SE INDIQUE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  <w:t>1.- QUIEN (ES) COMPRA (N);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es-MX"/>
        </w:rPr>
        <w:t>2.- DESCRIPCION DEL INMUEBLE QUE SE VENDE;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  <w:t>3.- PRECIO DE LA OPERACION;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  <w:t>4.- FORMA DE PAGO. (SI HUBO ANTICIPOS: COPIA DEL CHEQUE O TRANSFERENCIA BANCARIA)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es-MX"/>
        </w:rPr>
        <w:t>5.- DATOS GENERALES DEL REPRESENTANTE QUE FIRMARA LA ESCRITURA  (NACIONALIDAD, LUGAR Y FECHA DE NACIMIENTO, ESTADO CIVIL, DOMICILIO COMPLETO, OCUPACION, TELEFONO, TELEFONO CELULAR, CORREO ELECTRONICO, R.F.C. y C.U.R.P.) ANEXAR COPIA DE SU CREDENCIAL PARA VOTAR, Y EN SU DEFECTO, DE SU PASAPORTE VIGENTE, (EN CASO DE QUE SU DOMICILIO NO COINCIDA CON EL INDICADO EN DICHA CREDENCIAL PARA VOTAR</w:t>
      </w:r>
      <w:r>
        <w:rPr>
          <w:rFonts w:eastAsia="Calibri" w:cs="Arial" w:ascii="Arial" w:hAnsi="Arial"/>
          <w:sz w:val="19"/>
          <w:szCs w:val="19"/>
          <w:lang w:val="es-MX" w:eastAsia="es-MX"/>
        </w:rPr>
        <w:t>, O A FALTA DE</w:t>
      </w:r>
      <w:r>
        <w:rPr>
          <w:rFonts w:cs="Arial" w:ascii="Arial" w:hAnsi="Arial"/>
          <w:sz w:val="19"/>
          <w:szCs w:val="19"/>
          <w:lang w:eastAsia="es-MX"/>
        </w:rPr>
        <w:t xml:space="preserve"> </w:t>
      </w:r>
      <w:r>
        <w:rPr>
          <w:rFonts w:eastAsia="Calibri" w:cs="Arial" w:ascii="Arial" w:hAnsi="Arial"/>
          <w:sz w:val="19"/>
          <w:szCs w:val="19"/>
          <w:lang w:val="es-MX" w:eastAsia="es-MX"/>
        </w:rPr>
        <w:t xml:space="preserve">ESTA, </w:t>
      </w:r>
      <w:r>
        <w:rPr>
          <w:rFonts w:cs="Arial" w:ascii="Arial" w:hAnsi="Arial"/>
          <w:sz w:val="19"/>
          <w:szCs w:val="19"/>
          <w:lang w:eastAsia="es-MX"/>
        </w:rPr>
        <w:t>ANEXAR TAMBIEN</w:t>
      </w:r>
      <w:r>
        <w:rPr>
          <w:rFonts w:eastAsia="Calibri" w:cs="Arial" w:ascii="Arial" w:hAnsi="Arial"/>
          <w:sz w:val="19"/>
          <w:szCs w:val="19"/>
          <w:lang w:val="es-MX" w:eastAsia="es-MX"/>
        </w:rPr>
        <w:t xml:space="preserve"> COMPROBANTE DE D</w:t>
      </w:r>
      <w:r>
        <w:rPr>
          <w:rFonts w:cs="Arial" w:ascii="Arial" w:hAnsi="Arial"/>
          <w:sz w:val="19"/>
          <w:szCs w:val="19"/>
          <w:lang w:eastAsia="es-MX"/>
        </w:rPr>
        <w:t xml:space="preserve">OMICILIO A SU NOMBRE Y VIGENTE, </w:t>
      </w:r>
      <w:r>
        <w:rPr>
          <w:rFonts w:eastAsia="Calibri" w:cs="Arial" w:ascii="Arial" w:hAnsi="Arial"/>
          <w:sz w:val="19"/>
          <w:szCs w:val="19"/>
          <w:lang w:val="es-MX" w:eastAsia="es-MX"/>
        </w:rPr>
        <w:t>CON UNA ANTIGÜEDAD NO MAYOR A 3 MESES)</w:t>
      </w:r>
      <w:r>
        <w:rPr>
          <w:rFonts w:cs="Arial" w:ascii="Arial" w:hAnsi="Arial"/>
          <w:sz w:val="19"/>
          <w:szCs w:val="19"/>
          <w:lang w:eastAsia="es-MX"/>
        </w:rPr>
        <w:t>; R.F.C. Y  C.U.R.P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  <w:t>6.- DOMICILIO COMPLETO DE LA SOCIEDAD;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es-MX"/>
        </w:rPr>
        <w:t>7.- QUE SE ANEXA LO SIGUIENTE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es-MX"/>
        </w:rPr>
        <w:t>A) PRIMER TESTIMONIO ORIGINAL Y REGISTRADO DE LA ESCRITURA CONSTITUTIVA DE LA SOCIEDAD;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es-MX"/>
        </w:rPr>
        <w:t>B) PRIMER (OS) TESTIMONIO (S) ORIGINAL (ES) Y REGISTRADO (S) DE REFORMAS A LOS ESTATUTOS SOCIALES, O BIEN MANIFESTAR QUE “A LA FECHA NO HA HABIDO REFORMA ALGUNA A LOS ESTATUTOS SOCIALES”;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  <w:t>C) PRIMER TESTIMONIO ORIGINAL Y REGISTRADO DE LA ESCRITURA DONDE CONSTEN LOS PODERES DEL REPRESENTANTE CON FACULTADES SUFICIENTES PARA VENDER, O BIEN MANIFESTAR EN CUAL DE LAS ESCRITURAS ANTERIORES CONSTAN;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es-MX"/>
        </w:rPr>
        <w:t>D) EL RECIBO POR PARTE DEL REGISTRO NACIONAL DE INVERSIONES EXTRANJERAS DE LA DOCUMENTACION RELATIVA AL EJERCICIO ANTERIOR, A QUE SE REFIERE EL ARTICULO 44 DEL REGLAMENTO DE LA LEY DE INVERSION EXTRANJERA Y DEL REGISTRO NACIONAL DE INVERSIONES EXTRANJERAS; O BIEN: SI HAY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es-MX"/>
        </w:rPr>
        <w:t xml:space="preserve">INVERSION EXTRANJERA Y NO SE PUEDE ACREDITAR LO ANTERIOR, MANIFESTAR “QUE TODA VEZ QUE NO SE PUEDE PRESENTAR EL RECIBO POR PARTE DEL REGISTRO NACIONAL DE INVERSIONES EXTRANJERAS DE LA DOCUMENTACION RELATIVA AL EJERCICIO ANTERIOR, A QUE SE REFIERE EL ARTICULO 44 DEL REGLAMENTO DE LA LEY DE INVERSION EXTRANJERA Y DEL REGISTRO NACIONAL DE INVERSIONES EXTRANJERAS, EL NOTARIO DEBERA DAR EL AVISO CORRESPONDIENTE”; </w:t>
      </w:r>
      <w:r>
        <w:rPr>
          <w:rFonts w:cs="Arial" w:ascii="Arial" w:hAnsi="Arial"/>
          <w:b/>
          <w:sz w:val="19"/>
          <w:szCs w:val="19"/>
          <w:lang w:eastAsia="es-MX"/>
        </w:rPr>
        <w:t>O SI NO PARTICIPA NINGUN TIPO DE INVERSION EXTRANJERA: “QUE LA SOCIEDAD NO TIENE OBLIGACION DE INSCRIBIRSE EN EL REGISTRO NACIONAL DE INVERSIONES EXTRANJERAS”;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eastAsia="es-MX"/>
        </w:rPr>
      </w:pPr>
      <w:r>
        <w:rPr>
          <w:rFonts w:cs="Arial" w:ascii="Arial" w:hAnsi="Arial"/>
          <w:b/>
          <w:sz w:val="19"/>
          <w:szCs w:val="19"/>
          <w:lang w:eastAsia="es-MX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  <w:t>E) COPIA DE LA CEDULA DE IDENTIFICACION FISCAL (RFC) DE LA SOCIEDAD, EN LA QUE APAREZCA LEGIBLE LA CLAVE DEL REGISTRO FEDERAL DE CONTRIBUYENTES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es-MX"/>
        </w:rPr>
        <w:t xml:space="preserve">F) INDICACION DEL BENEFICIARIO CONTROLADOR Y DOCUMENTACION PARA IDENTIFICARLO EN TERMINOS DE LOS ARTICULOS 3 FRACCION III Y 18 FRACCION III DE LA LEY FEDERAL PARA LA PREVENCION E IDENTIFICACION DE OPERACIONES CON RECURSOS DE PROCEDENCIA ILICITA, 14 DE SU REGLAMENTO Y 3 FRACCIONES IV Y VII DE LAS REGLAS DE CARÁCTER GENERAL A QUE SE REFIERE DICHA LEY. 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es-MX"/>
        </w:rPr>
      </w:pPr>
      <w:r>
        <w:rPr>
          <w:rFonts w:cs="Arial" w:ascii="Arial" w:hAnsi="Arial"/>
          <w:sz w:val="19"/>
          <w:szCs w:val="19"/>
          <w:lang w:eastAsia="es-MX"/>
        </w:rPr>
        <w:t>NOTA: EN LA ENTREVISTA CORRESPONDIENTE PODRA REQUERIRSE DOCUMENTACION ADICIONAL, SEGÚN LAS CIRCUNSTANCIAS DEL CASO CONCRETO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color w:val="066697"/>
        <w:sz w:val="16"/>
        <w:szCs w:val="16"/>
        <w:lang w:val="es-MX" w:eastAsia="es-MX"/>
      </w:rPr>
    </w:pP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Dirección: </w:t>
    </w:r>
    <w:r>
      <w:rPr>
        <w:rFonts w:cs="Arial" w:ascii="Arial" w:hAnsi="Arial"/>
        <w:color w:val="066697"/>
        <w:sz w:val="16"/>
        <w:szCs w:val="16"/>
        <w:lang w:val="es-MX" w:eastAsia="es-MX"/>
      </w:rPr>
      <w:t>Av. San Fernando No. 423, Colonia Toriello Guerra, Demarcación Tlalpan, C.P. 14050, Ciudad de México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>Teléfono:</w:t>
    </w:r>
    <w:r>
      <w:rPr>
        <w:rFonts w:cs="Arial" w:ascii="Arial" w:hAnsi="Arial"/>
        <w:color w:val="189EDA"/>
        <w:sz w:val="16"/>
        <w:szCs w:val="16"/>
        <w:lang w:val="es-MX" w:eastAsia="es-MX"/>
      </w:rPr>
      <w:t xml:space="preserve"> </w:t>
    </w:r>
    <w:r>
      <w:rPr>
        <w:rFonts w:cs="Arial" w:ascii="Arial" w:hAnsi="Arial"/>
        <w:color w:val="066697"/>
        <w:sz w:val="16"/>
        <w:szCs w:val="16"/>
        <w:lang w:val="es-MX" w:eastAsia="es-MX"/>
      </w:rPr>
      <w:t xml:space="preserve">55 5666 0605   </w:t>
    </w: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E-mail: </w:t>
    </w:r>
    <w:r>
      <w:rPr>
        <w:rFonts w:cs="Arial" w:ascii="Arial" w:hAnsi="Arial"/>
        <w:color w:val="066697"/>
        <w:sz w:val="16"/>
        <w:szCs w:val="16"/>
        <w:lang w:val="es-MX" w:eastAsia="es-MX"/>
      </w:rPr>
      <w:t xml:space="preserve">notaria@notaria203.mx </w:t>
    </w: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       Sitio web: </w:t>
    </w:r>
    <w:r>
      <w:rPr>
        <w:rFonts w:cs="Arial" w:ascii="Arial" w:hAnsi="Arial"/>
        <w:b/>
        <w:bCs/>
        <w:color w:val="066697"/>
        <w:sz w:val="16"/>
        <w:szCs w:val="16"/>
        <w:lang w:val="es-MX" w:eastAsia="es-MX"/>
      </w:rPr>
      <w:t>www.notaria203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305050" cy="6350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b/>
      <w:bCs/>
      <w:i/>
      <w:iCs/>
      <w:color w:val="000000"/>
      <w:sz w:val="22"/>
      <w:szCs w:val="22"/>
    </w:rPr>
  </w:style>
  <w:style w:type="character" w:styleId="EncabezadoCar">
    <w:name w:val="Encabezado Car"/>
    <w:qFormat/>
    <w:rPr>
      <w:rFonts w:ascii="Courier;Courier New" w:hAnsi="Courier;Courier New" w:eastAsia="Times New Roman" w:cs="Courier;Courier New"/>
      <w:lang w:val="es-ES"/>
    </w:rPr>
  </w:style>
  <w:style w:type="character" w:styleId="PiedepginaCar">
    <w:name w:val="Pie de página Car"/>
    <w:qFormat/>
    <w:rPr>
      <w:rFonts w:ascii="Courier;Courier New" w:hAnsi="Courier;Courier New" w:eastAsia="Times New Roman" w:cs="Courier;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43:00Z</dcterms:created>
  <dc:creator>ERICK G</dc:creator>
  <dc:description/>
  <cp:keywords/>
  <dc:language>en-US</dc:language>
  <cp:lastModifiedBy>Daviid</cp:lastModifiedBy>
  <cp:lastPrinted>2013-05-17T10:55:00Z</cp:lastPrinted>
  <dcterms:modified xsi:type="dcterms:W3CDTF">2021-01-22T17:07:00Z</dcterms:modified>
  <cp:revision>22</cp:revision>
  <dc:subject/>
  <dc:title/>
</cp:coreProperties>
</file>