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color w:val="000000"/>
          <w:sz w:val="24"/>
          <w:szCs w:val="24"/>
          <w:lang w:val="es-MX" w:eastAsia="es-MX"/>
        </w:rPr>
        <w:t>DR. JUAN JOSE PASTRANA ANCONA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b/>
          <w:sz w:val="24"/>
          <w:szCs w:val="24"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ódigo Postal 14050, Ciudad de Mé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Tel. 55 5666 0605</w:t>
      </w:r>
    </w:p>
    <w:p>
      <w:pPr>
        <w:pStyle w:val="Normal"/>
        <w:jc w:val="center"/>
        <w:rPr>
          <w:rStyle w:val="A1"/>
          <w:rFonts w:ascii="Arial" w:hAnsi="Arial" w:eastAsia="Calibri" w:cs="Arial"/>
          <w:color w:val="000000"/>
          <w:sz w:val="27"/>
          <w:szCs w:val="27"/>
          <w:lang w:val="es-MX" w:eastAsia="es-MX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  <w:lang w:eastAsia="es-MX"/>
        </w:rPr>
        <w:t>PROTOCOLIZACION PERSONA MORAL</w:t>
      </w:r>
    </w:p>
    <w:p>
      <w:pPr>
        <w:pStyle w:val="Normal"/>
        <w:rPr>
          <w:rFonts w:ascii="Arial" w:hAnsi="Arial" w:cs="Arial"/>
          <w:sz w:val="27"/>
          <w:szCs w:val="27"/>
          <w:lang w:eastAsia="es-MX"/>
        </w:rPr>
      </w:pPr>
      <w:r>
        <w:rPr>
          <w:rFonts w:cs="Arial" w:ascii="Arial" w:hAnsi="Arial"/>
          <w:sz w:val="27"/>
          <w:szCs w:val="27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SI SE VA A PROTOCOLIZAR UN ACTA DE ASAMBLEA DE UNA PERSONA MORAL, EL DELEGADO DEBERA PROPORCIONAR AL MOMENTO DE LA ENTREVISTA LO SIGUIENTE: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ARTA DE INSTRUCCIONES EN PAPEL MEMBRETADO DE LA SOCIEDAD DIRIGIDA AL NOTARIO, EN LA QUE SE INDIQUE: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I.- QUE SOLICITA LA PROTOCOLIZACION DEL ACTA DE ASAMBLEA DE TAL FECHA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II.- DATOS GENERALES DEL DELEGADO QUE FIRMARA EL INSTRUMENTO; (NACIONALIDAD, LUGAR Y FECHA DE NACIMIENTO, ESTADO CIVIL, DOMICILIO COMPLETO, OCUPACION, TELEFONO, TELEFONO CELULAR, CORREO ELECTRONICO, R.F.C. y C.U.R.P.) ANEXAR COPIA DE SU CREDENCIAL PARA VOTAR, Y EN SU DEFECTO, DE SU PASAPORTE VIGENTE, (EN CASO DE QUE SU DOMICILIO NO COINCIDA CON EL INDICADO EN DICHA CREDENCIAL PARA VOTAR, O A FALTA DE ESTA, ANEXAR TAMBIEN COMPROBANTE DE DOMICILIO A SU NOMBRE Y VIGENTE, CON UNA ANTIGÜEDAD NO MAYOR A 3 MESES); R.F.C. Y  C.U.R.P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III.- QUE SE ANEXA LO SIGUIENTE: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) PRIMER TESTIMONIO ORIGINAL Y REGISTRADO DE LA ESCRITURA CONSTITUTIVA DE LA SOCIEDAD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B) PRIMER (OS) TESTIMONIO (S) ORIGINAL (ES) Y REGISTRADO (S) DE REFORMAS A LOS ESTATUTOS SOCIALES, O BIEN MANIFESTAR QUE “A LA FECHA NO HA HABIDO REFORMA ALGUNA A LOS ESTATUTOS SOCIALES”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C) EL LIBRO DE ACTAS ACTUALIZADO QUE CONTENGA EL ACTA QUE VA A PROTOCOLIZARSE; O BIEN, EL ACTA FIRMADA POR AL MENOS PRESIDENTE Y SECRETARIO Y MANIFESTAR: “QUE SE SOLICITA SU PROTOCOLIZACION FUERA DEL LIBRO DE ACTAS YA QUE LA SOCIEDAD NO CUENTA CON EL MISMO POR EL MOMENTO”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 xml:space="preserve">D) EL RECIBO POR PARTE DEL REGISTRO NACIONAL DE INVERSIONES EXTRANJERAS DE LA DOCUMENTACION RELATIVA AL EJERCICIO ANTERIOR, A QUE SE REFIERE EL ARTICULO 44 DEL REGLAMENTO DE LA LEY DE INVERSION EXTRANJERA Y DEL REGISTRO NACIONAL DE INVERSIONES EXTRANJERAS; O BIEN: SI HAY INVERSION EXTRANJERA Y NO SE PUEDE ACREDITAR LO ANTERIOR, MANIFESTAR “QUE TODA VEZ QUE NO SE PUEDE PRESENTAR EL RECIBO POR PARTE DEL REGISTRO NACIONAL DE INVERSIONES EXTRANJERAS DE LA DOCUMENTACION RELATIVA AL EJERCICIO ANTERIOR, A QUE SE REFIERE EL ARTICULO 44 DEL REGLAMENTO DE LA LEY DE INVERSION EXTRANJERA Y DEL REGISTRO NACIONAL DE INVERSIONES EXTRANJERAS, EL NOTARIO DEBERA DAR EL AVISO CORRESPONDIENTE”; </w:t>
      </w:r>
      <w:r>
        <w:rPr>
          <w:rFonts w:cs="Arial" w:ascii="Arial" w:hAnsi="Arial"/>
          <w:b/>
          <w:lang w:eastAsia="es-MX"/>
        </w:rPr>
        <w:t>O SI NO PARTICIPA NINGUN TIPO DE INVERSION EXTRANJERA: “QUE LA SOCIEDAD NO TIENE OBLIGACION DE INSCRIBIRSE EN EL REGISTRO NACIONAL DE INVERSIONES EXTRANJERAS”;</w:t>
      </w:r>
    </w:p>
    <w:p>
      <w:pPr>
        <w:pStyle w:val="Normal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E) COPIA DE LA CEDULA DE IDENTIFICACION FISCAL (RFC) DE LA SOCIEDAD Y DE LOS SOCIOS O ACCIONISTAS QUE PARTICIPARON EN LA ASAMBLEA, EN LA QUE APAREZCA LEGIBLE LA CLAVE DEL REGISTRO FEDERAL DE CONTRIBUYENTES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 xml:space="preserve">F) INDICACION DEL BENEFICIARIO CONTROLADOR Y DOCUMENTACION PARA IDENTIFICARLO EN TERMINOS DE LOS ARTICULOS 3 FRACCION III Y 18 FRACCION III DE LA LEY FEDERAL PARA LA PREVENCION E IDENTIFICACION DE OPERACIONES CON RECURSOS DE PROCEDENCIA ILICITA, 14 DE SU REGLAMENTO Y 3 FRACCIONES IV Y VII DE LAS REGLAS DE CARÁCTER GENERAL A QUE SE REFIERE DICHA LEY.  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NOTA: EN LA ENTREVISTA CORRESPONDIENTE PODRA REQUERIRSE DOCUMENTACION ADICIONAL, SEGUN LAS CIRCUNSTANCIAS DEL CASO CONCRETO.</w:t>
      </w: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rPr>
          <w:rStyle w:val="A1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  <w:p>
    <w:pPr>
      <w:pStyle w:val="Foo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color w:val="066697"/>
        <w:sz w:val="16"/>
        <w:szCs w:val="16"/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12:00Z</dcterms:created>
  <dc:creator>ERICK G</dc:creator>
  <dc:description/>
  <cp:keywords/>
  <dc:language>en-US</dc:language>
  <cp:lastModifiedBy>Daviid</cp:lastModifiedBy>
  <cp:lastPrinted>2013-05-17T10:54:00Z</cp:lastPrinted>
  <dcterms:modified xsi:type="dcterms:W3CDTF">2021-01-22T17:09:00Z</dcterms:modified>
  <cp:revision>4</cp:revision>
  <dc:subject/>
  <dc:title/>
</cp:coreProperties>
</file>