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  <w:t>DR. JUAN JOSE PASTRANA ANCONA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  <w:t>NOTARIA NUM. 203 CIUDAD DE MEXICO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Avenida San Fernando Núm. 423,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Col. Toriello Guerra, Demarcación Tlalpan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Código Postal  14050, Ciudad de México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notaria@notaria203.mx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www.notaria203.mx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Tel. 55 5666 06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Solicitante: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</w:t>
      </w:r>
      <w:r>
        <w:rPr>
          <w:spacing w:val="-3"/>
          <w:sz w:val="24"/>
          <w:szCs w:val="24"/>
          <w:lang w:val="es-ES_tradnl"/>
        </w:rPr>
        <w:t>(El solicitante debe ser soci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eléfono (s):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;Courier New"/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</w:t>
      </w:r>
      <w:r>
        <w:rPr>
          <w:spacing w:val="-3"/>
          <w:sz w:val="24"/>
          <w:szCs w:val="24"/>
          <w:lang w:val="es-ES_tradnl"/>
        </w:rPr>
        <w:t>CONSTITUCIÓN DE SOCIEDAD CIV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Denominación: (Proponer mínimo diez, para que la Secretaría de Economía autorice discrecionalmente una de ell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1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2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3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4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5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6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7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8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9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10.-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  <w:t>DR. JUAN JOSE PASTRANA ANCONA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  <w:t>NOTARIA NUM. 203 CIUDAD DE MEXICO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Avenida San Fernando Núm. 423,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Col. Toriello Guerra, Demarcación Tlalpan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Código Postal  14050, Ciudad de México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notaria@notaria203.mx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www.notaria203.mx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Tel. 55 5666 06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.-Nombre de la Sociedad: 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      </w:t>
      </w:r>
      <w:r>
        <w:rPr>
          <w:spacing w:val="-3"/>
          <w:sz w:val="24"/>
          <w:szCs w:val="24"/>
          <w:lang w:val="es-ES_tradnl"/>
        </w:rPr>
        <w:t>(Será el que autorice la S.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I.- Domicilio: Ciudad de México (   ) ó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                         </w:t>
      </w:r>
      <w:r>
        <w:rPr>
          <w:spacing w:val="-3"/>
          <w:sz w:val="24"/>
          <w:szCs w:val="24"/>
          <w:lang w:val="es-ES_tradnl"/>
        </w:rPr>
        <w:t>(Municipi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________________________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</w:t>
      </w:r>
      <w:r>
        <w:rPr>
          <w:spacing w:val="-3"/>
          <w:sz w:val="24"/>
          <w:szCs w:val="24"/>
          <w:lang w:val="es-ES_tradnl"/>
        </w:rPr>
        <w:t xml:space="preserve">(Estado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II.- Duración: 99 (   ) ó ______________________________añ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V.- Objeto o giro: PROPUESTO (   ) ó anexar una cuartilla con las actividades que limitarán la capacidad de la socied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</w:t>
      </w:r>
      <w:r>
        <w:rPr>
          <w:spacing w:val="-3"/>
          <w:sz w:val="24"/>
          <w:szCs w:val="24"/>
          <w:lang w:val="es-ES_tradnl"/>
        </w:rPr>
        <w:t>OBJETO PROPUES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La combinación de los conocimientos, experiencias, esfuerzos y recursos de los miembros de la sociedad para prestar, entre otros, toda clase de servicios legales, de contabilidad, administrativos, de asesoría financiera, fiscal, inmobiliaria, y de toda materia en general, pudiendo al efecto llevar a cab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I.- La adquisición o enajenación de toda clase de bienes y derechos necesarios para la realización de su objeto social, así como el establecimiento de oficinas para prestar los servicios de referenc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I.- Obtener por cualquier título, concesiones, permisos, autorizaciones o licencias, así como celebrar cualquier clase de contratos con la administración pública sea federal o local, relacionados con su obj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III.- El otorgamiento de avales, así como obligarse solidariamente y constituir garantías a favor de tercer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V.- Emitir, girar, endosar, aceptar y suscribir toda clase de títulos de crédito, sin que constituyan una especulación comer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V.- La celebración de contratos, y convenios y la ejecución de actos u operaciones de cualquier naturaleza, así como otorgar y suscribir cualquier clase de documentos que sean necesarios o convenientes para la realización de su objeto, a excepción de aquellos que constituyan una especulación comer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V.- Posibilidad de tener extranjeros:  Sí (   )      No (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 xml:space="preserve">VI.- Capital social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$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 2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VII.- Distribución del Capital Social (todos los socios deben estar inscritos en el Registro Federal de Contribuyentes; mínimo 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</w:t>
      </w:r>
      <w:r>
        <w:rPr>
          <w:spacing w:val="-3"/>
          <w:sz w:val="24"/>
          <w:szCs w:val="24"/>
          <w:lang w:val="es-ES_tradnl"/>
        </w:rPr>
        <w:t>Nom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</w:t>
      </w:r>
      <w:r>
        <w:rPr>
          <w:spacing w:val="-3"/>
          <w:sz w:val="24"/>
          <w:szCs w:val="24"/>
          <w:lang w:val="es-ES_tradnl"/>
        </w:rPr>
        <w:t xml:space="preserve">Completo           </w:t>
        <w:tab/>
        <w:tab/>
        <w:tab/>
        <w:t>Aport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1.-_____________________________________      $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2.-_____________________________________      $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3.-_____________________________________      $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4.-_____________________________________      $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5.-_____________________________________      $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    </w:t>
      </w:r>
      <w:r>
        <w:rPr>
          <w:spacing w:val="-3"/>
          <w:sz w:val="24"/>
          <w:szCs w:val="24"/>
          <w:lang w:val="es-ES_tradnl"/>
        </w:rPr>
        <w:t>TOTAL:              $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VIII.- Administración. (El o los administradores deberán ser forzosamente socios de la socieda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1.- Socio Administrador: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</w:t>
      </w:r>
      <w:r>
        <w:rPr>
          <w:spacing w:val="-3"/>
          <w:sz w:val="24"/>
          <w:szCs w:val="24"/>
          <w:lang w:val="es-ES_tradnl"/>
        </w:rPr>
        <w:t>(Nombres) (Primer Apellido) (Segundo 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2.- Consejo de Socios Administradores (sólo en caso de no haber optado por un Socio Administrador; designar cuando menos a Presidente y Secretario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residente: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cretario: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nsejero: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nsejero: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nsejero: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X.- Nombramiento de Apoderado: (si se dese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Nombre: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Facultades: 1. Pleitos y Cobranzas ( ) 2. Actos de Administración ( ) 3. Pleitos y Cobranzas y Actos de Administración en materia laboral ( ) 4. Actos de Dominio ( ) 5. Títulos de Crédito ( ) 6. Sustitución de facultades ( 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imitaciones: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X.- Nombramiento de Apoderado: (si se dese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Nombre: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;Courier New"/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Facultades: 1. Pleitos y Cobranzas ( ) 2. Actos de Administración ( ) 3. Pleitos y Cobranzas y Actos de Administración en materia laboral ( ) 4. Actos de Dominio ( ) 5. Títulos de Crédito ( ) 6. Sustitución de facultades ( 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Limitaciones: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 3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XI.- Datos de los soci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1.- Nombre: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Nacionalidad: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ugar de Nacimiento: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Fecha de Nacimiento:________________Estado civil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Domicilio: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</w:t>
      </w:r>
      <w:r>
        <w:rPr>
          <w:spacing w:val="-3"/>
          <w:sz w:val="24"/>
          <w:szCs w:val="24"/>
          <w:lang w:val="es-ES_tradnl"/>
        </w:rPr>
        <w:t>(Calle)           (Núme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</w:t>
      </w:r>
      <w:r>
        <w:rPr>
          <w:spacing w:val="-3"/>
          <w:sz w:val="24"/>
          <w:szCs w:val="24"/>
          <w:lang w:val="es-ES_tradnl"/>
        </w:rPr>
        <w:t>(Colonia)     (Demarcación)    (Código Postal)  (Entidad)</w:t>
      </w:r>
    </w:p>
    <w:p>
      <w:pPr>
        <w:pStyle w:val="Normal"/>
        <w:jc w:val="both"/>
        <w:rPr/>
      </w:pPr>
      <w:r>
        <w:rPr>
          <w:spacing w:val="-3"/>
          <w:sz w:val="18"/>
          <w:szCs w:val="18"/>
          <w:lang w:val="es-ES_tradnl"/>
        </w:rPr>
        <w:t>(En caso de no coincidir el domicilio con el indicado en su credencial para votar, o a falta de ésta, traer pasaporte vigente y comprobante de domicilio a su nombre y vigente, con una antigüedad no mayor a 3 meses).</w:t>
      </w:r>
    </w:p>
    <w:p>
      <w:pPr>
        <w:pStyle w:val="Normal"/>
        <w:tabs>
          <w:tab w:val="clear" w:pos="720"/>
          <w:tab w:val="right" w:pos="8646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cupación: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.F.C.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Anexar copia legible de la cédula del R.F.C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.U.R.P.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Anexar copia legible de la C.U.R.P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eléfono:___________________ Celular: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rreo electrónico: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ara uso exclusivo de la notar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EUI:   Anexo_______________________ DB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2.- Nombre: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Nacionalidad: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ugar de Nacimiento: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Fecha de Nacimiento:________________Estado civil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Domicilio: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</w:t>
      </w:r>
      <w:r>
        <w:rPr>
          <w:spacing w:val="-3"/>
          <w:sz w:val="24"/>
          <w:szCs w:val="24"/>
          <w:lang w:val="es-ES_tradnl"/>
        </w:rPr>
        <w:t>(Calle)           (Núme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</w:t>
      </w:r>
      <w:r>
        <w:rPr>
          <w:spacing w:val="-3"/>
          <w:sz w:val="24"/>
          <w:szCs w:val="24"/>
          <w:lang w:val="es-ES_tradnl"/>
        </w:rPr>
        <w:t>(Colonia)     (Demarcación)    (Código Postal)  (Entidad)</w:t>
      </w:r>
    </w:p>
    <w:p>
      <w:pPr>
        <w:pStyle w:val="Normal"/>
        <w:jc w:val="both"/>
        <w:rPr/>
      </w:pPr>
      <w:r>
        <w:rPr>
          <w:spacing w:val="-3"/>
          <w:sz w:val="18"/>
          <w:szCs w:val="18"/>
          <w:lang w:val="es-ES_tradnl"/>
        </w:rPr>
        <w:t>(En caso de no coincidir el domicilio con el indicado en su credencial para votar, o a falta de ésta, traer pasaporte vigente y comprobante de domicilio a su nombre y vigente, con una antigüedad no mayor a 3 mese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cupación: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.F.C.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Anexar copia legible de la cédula del R.F.C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.U.R.P.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Anexar copia legible de la C.U.R.P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eléfono:___________________ Celular: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Correo electrónico: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ara uso exclusivo de la notar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EUI:   Anexo_______________________ DB_______________________</w:t>
      </w:r>
    </w:p>
    <w:sectPr>
      <w:headerReference w:type="default" r:id="rId2"/>
      <w:footerReference w:type="default" r:id="rId3"/>
      <w:type w:val="nextPage"/>
      <w:pgSz w:w="12240" w:h="19386"/>
      <w:pgMar w:left="2016" w:right="1578" w:gutter="0" w:header="567" w:top="1440" w:footer="567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66697"/>
        <w:sz w:val="16"/>
        <w:szCs w:val="16"/>
      </w:rPr>
    </w:pPr>
    <w:r>
      <w:rPr>
        <w:rFonts w:cs="Arial" w:ascii="Arial" w:hAnsi="Arial"/>
        <w:b/>
        <w:bCs/>
        <w:color w:val="189EDA"/>
        <w:sz w:val="16"/>
        <w:szCs w:val="16"/>
      </w:rPr>
      <w:t xml:space="preserve">Dirección: </w:t>
    </w:r>
    <w:r>
      <w:rPr>
        <w:rFonts w:cs="Arial" w:ascii="Arial" w:hAnsi="Arial"/>
        <w:color w:val="066697"/>
        <w:sz w:val="16"/>
        <w:szCs w:val="16"/>
      </w:rPr>
      <w:t>Av. San Fernando No. 423, Colonia Toriello Guerra, Demarcación Tlalpan, C.P. 14050, Ciudad de México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189EDA"/>
        <w:sz w:val="16"/>
        <w:szCs w:val="16"/>
      </w:rPr>
      <w:t>Teléfono:</w:t>
    </w:r>
    <w:r>
      <w:rPr>
        <w:rFonts w:cs="Arial" w:ascii="Arial" w:hAnsi="Arial"/>
        <w:color w:val="189EDA"/>
        <w:sz w:val="16"/>
        <w:szCs w:val="16"/>
      </w:rPr>
      <w:t xml:space="preserve"> </w:t>
    </w:r>
    <w:r>
      <w:rPr>
        <w:rFonts w:cs="Arial" w:ascii="Arial" w:hAnsi="Arial"/>
        <w:color w:val="066697"/>
        <w:sz w:val="16"/>
        <w:szCs w:val="16"/>
      </w:rPr>
      <w:t xml:space="preserve">55 5666 0605   </w:t>
    </w:r>
    <w:r>
      <w:rPr>
        <w:rFonts w:cs="Arial" w:ascii="Arial" w:hAnsi="Arial"/>
        <w:b/>
        <w:bCs/>
        <w:color w:val="189EDA"/>
        <w:sz w:val="16"/>
        <w:szCs w:val="16"/>
      </w:rPr>
      <w:t xml:space="preserve">E-mail: </w:t>
    </w:r>
    <w:r>
      <w:rPr>
        <w:rFonts w:cs="Arial" w:ascii="Arial" w:hAnsi="Arial"/>
        <w:color w:val="066697"/>
        <w:sz w:val="16"/>
        <w:szCs w:val="16"/>
      </w:rPr>
      <w:t xml:space="preserve">notaria@notaria203.mx </w:t>
    </w:r>
    <w:r>
      <w:rPr>
        <w:rFonts w:cs="Arial" w:ascii="Arial" w:hAnsi="Arial"/>
        <w:b/>
        <w:bCs/>
        <w:color w:val="189EDA"/>
        <w:sz w:val="16"/>
        <w:szCs w:val="16"/>
      </w:rPr>
      <w:t xml:space="preserve">       Sitio web: </w:t>
    </w:r>
    <w:r>
      <w:rPr>
        <w:rFonts w:cs="Arial" w:ascii="Arial" w:hAnsi="Arial"/>
        <w:b/>
        <w:bCs/>
        <w:color w:val="066697"/>
        <w:sz w:val="16"/>
        <w:szCs w:val="16"/>
      </w:rPr>
      <w:t>www.notaria203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5050" cy="635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extoindependienteCar">
    <w:name w:val="Texto independiente Car"/>
    <w:qFormat/>
    <w:rPr>
      <w:rFonts w:ascii="Courier New" w:hAnsi="Courier New" w:cs="Courier New"/>
      <w:szCs w:val="24"/>
      <w:lang w:val="es-ES"/>
    </w:rPr>
  </w:style>
  <w:style w:type="character" w:styleId="EncabezadoCar">
    <w:name w:val="Encabezado Car"/>
    <w:qFormat/>
    <w:rPr>
      <w:rFonts w:ascii="Courier;Courier New" w:hAnsi="Courier;Courier New" w:cs="Courier;Courier New"/>
    </w:rPr>
  </w:style>
  <w:style w:type="character" w:styleId="PiedepginaCar">
    <w:name w:val="Pie de página C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Normal"/>
    <w:qFormat/>
    <w:pPr/>
    <w:rPr>
      <w:rFonts w:cs="Times New Roman"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8845" w:leader="underscore"/>
      </w:tabs>
      <w:autoSpaceDE w:val="true"/>
      <w:jc w:val="both"/>
    </w:pPr>
    <w:rPr>
      <w:rFonts w:ascii="Courier New" w:hAnsi="Courier New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4"/>
      <w:szCs w:val="24"/>
    </w:rPr>
  </w:style>
  <w:style w:type="paragraph" w:styleId="Textodenotaalpie">
    <w:name w:val="Texto de nota al pie"/>
    <w:basedOn w:val="Normal"/>
    <w:qFormat/>
    <w:pPr/>
    <w:rPr>
      <w:rFonts w:cs="Times New Roman"/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1:00:00Z</dcterms:created>
  <dc:creator>ERICK G</dc:creator>
  <dc:description/>
  <cp:keywords/>
  <dc:language>en-US</dc:language>
  <cp:lastModifiedBy>Daviid</cp:lastModifiedBy>
  <cp:lastPrinted>2013-01-10T10:24:00Z</cp:lastPrinted>
  <dcterms:modified xsi:type="dcterms:W3CDTF">2021-01-22T17:02:00Z</dcterms:modified>
  <cp:revision>4</cp:revision>
  <dc:subject/>
  <dc:title/>
</cp:coreProperties>
</file>