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eastAsia="Calibri" w:cs="Arial"/>
          <w:b/>
          <w:b/>
          <w:lang w:val="es-MX" w:eastAsia="es-MX"/>
        </w:rPr>
      </w:pPr>
      <w:r>
        <w:rPr>
          <w:rStyle w:val="A1"/>
          <w:rFonts w:eastAsia="Calibri" w:cs="Arial"/>
          <w:b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eastAsia="Calibri" w:cs="Arial"/>
          <w:b/>
          <w:b/>
          <w:sz w:val="24"/>
          <w:szCs w:val="24"/>
          <w:lang w:val="es-MX" w:eastAsia="es-MX"/>
        </w:rPr>
      </w:pPr>
      <w:r>
        <w:rPr>
          <w:rStyle w:val="A1"/>
          <w:rFonts w:eastAsia="Calibri" w:cs="Arial"/>
          <w:b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eastAsia="Calibri" w:cs="Arial"/>
          <w:lang w:val="es-MX" w:eastAsia="es-MX"/>
        </w:rPr>
      </w:pPr>
      <w:r>
        <w:rPr>
          <w:rStyle w:val="A1"/>
          <w:rFonts w:eastAsia="Calibri" w:cs="Arial"/>
          <w:lang w:val="es-MX" w:eastAsia="es-MX"/>
        </w:rPr>
        <w:t>Código Postal  14050, Ciudad de Mé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lang w:val="es-MX" w:eastAsia="es-MX"/>
        </w:rPr>
        <w:t>Tel. 55 5666 0605</w:t>
      </w:r>
    </w:p>
    <w:p>
      <w:pPr>
        <w:pStyle w:val="Normal"/>
        <w:widowControl w:val="false"/>
        <w:tabs>
          <w:tab w:val="clear" w:pos="708"/>
          <w:tab w:val="center" w:pos="4321" w:leader="none"/>
        </w:tabs>
        <w:suppressAutoHyphens w:val="true"/>
        <w:autoSpaceDE w:val="false"/>
        <w:spacing w:lineRule="atLeast" w:line="240"/>
        <w:jc w:val="center"/>
        <w:rPr>
          <w:rStyle w:val="A1"/>
          <w:rFonts w:ascii="Courier;Courier New" w:hAnsi="Courier;Courier New" w:eastAsia="Calibri" w:cs="Courier;Courier New"/>
          <w:spacing w:val="-3"/>
          <w:lang w:val="en-US" w:eastAsia="es-MX"/>
        </w:rPr>
      </w:pPr>
      <w:r>
        <w:rPr/>
      </w:r>
    </w:p>
    <w:p>
      <w:pPr>
        <w:pStyle w:val="Heading"/>
        <w:rPr>
          <w:rFonts w:ascii="Courier;Courier New" w:hAnsi="Courier;Courier New" w:cs="Courier;Courier New"/>
          <w:spacing w:val="-3"/>
          <w:lang w:val="en-US"/>
        </w:rPr>
      </w:pPr>
      <w:r>
        <w:rPr>
          <w:rFonts w:cs="Courier;Courier New" w:ascii="Courier;Courier New" w:hAnsi="Courier;Courier New"/>
          <w:spacing w:val="-3"/>
          <w:lang w:val="en-US"/>
        </w:rPr>
      </w:r>
    </w:p>
    <w:p>
      <w:pPr>
        <w:pStyle w:val="Heading"/>
        <w:rPr/>
      </w:pPr>
      <w:r>
        <w:rPr/>
        <w:t>SOLICITUD DE DOCUMENTO DE VOLUNTAD ANTICIP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.- DATOS DEL SOLICITA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Nombre:_______________________________________________________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</w:t>
      </w:r>
      <w:r>
        <w:rPr>
          <w:spacing w:val="-3"/>
          <w:lang w:val="es-ES_tradnl"/>
        </w:rPr>
        <w:t xml:space="preserve">(Nombres)            (Primer Apellido)               (Segundo Apellido)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- Nacionalidad: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3.- Sexo:</w:t>
      </w:r>
    </w:p>
    <w:p>
      <w:pPr>
        <w:pStyle w:val="Normal"/>
        <w:rPr>
          <w:lang w:val="es-MX"/>
        </w:rPr>
      </w:pPr>
      <w:r>
        <w:rPr>
          <w:lang w:val="es-MX"/>
        </w:rPr>
        <w:t>A. Masculino (     )</w:t>
      </w:r>
    </w:p>
    <w:p>
      <w:pPr>
        <w:pStyle w:val="Normal"/>
        <w:rPr>
          <w:lang w:val="es-MX"/>
        </w:rPr>
      </w:pPr>
      <w:r>
        <w:rPr>
          <w:lang w:val="es-MX"/>
        </w:rPr>
        <w:t>B. Femenino (     )</w:t>
      </w:r>
    </w:p>
    <w:p>
      <w:pPr>
        <w:pStyle w:val="Normal"/>
        <w:rPr>
          <w:lang w:val="es-MX"/>
        </w:rPr>
      </w:pPr>
      <w:r>
        <w:rPr>
          <w:lang w:val="es-MX"/>
        </w:rPr>
        <w:t>4.- Lugar de nacimiento: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5.- Fecha de nacimiento:____________________________________________</w:t>
      </w:r>
    </w:p>
    <w:p>
      <w:pPr>
        <w:pStyle w:val="Normal"/>
        <w:rPr/>
      </w:pPr>
      <w:r>
        <w:rPr>
          <w:lang w:val="es-MX"/>
        </w:rPr>
        <w:t>6.- Nombre del padre:______________________________________________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</w:t>
      </w:r>
      <w:r>
        <w:rPr>
          <w:spacing w:val="-3"/>
          <w:lang w:val="es-ES_tradnl"/>
        </w:rPr>
        <w:t>(Nombres)   (Primer Apellido)   (Segundo Apellido)</w:t>
      </w:r>
    </w:p>
    <w:p>
      <w:pPr>
        <w:pStyle w:val="Normal"/>
        <w:rPr>
          <w:lang w:val="es-MX"/>
        </w:rPr>
      </w:pPr>
      <w:r>
        <w:rPr>
          <w:lang w:val="es-MX"/>
        </w:rPr>
        <w:t>7.- Nombre de la madre:____________________________________________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</w:t>
      </w:r>
      <w:r>
        <w:rPr>
          <w:lang w:val="es-MX"/>
        </w:rPr>
        <w:t>(</w:t>
      </w:r>
      <w:r>
        <w:rPr>
          <w:spacing w:val="-3"/>
          <w:lang w:val="es-ES_tradnl"/>
        </w:rPr>
        <w:t>Nombres)   (Primer Apellido)   (Segundo Apellido)</w:t>
      </w:r>
    </w:p>
    <w:p>
      <w:pPr>
        <w:pStyle w:val="Normal"/>
        <w:rPr>
          <w:lang w:val="es-MX"/>
        </w:rPr>
      </w:pPr>
      <w:r>
        <w:rPr>
          <w:lang w:val="es-MX"/>
        </w:rPr>
        <w:t>8.- Estado civil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.  Soltero (     ) </w:t>
      </w:r>
    </w:p>
    <w:p>
      <w:pPr>
        <w:pStyle w:val="Normal"/>
        <w:rPr>
          <w:lang w:val="es-MX"/>
        </w:rPr>
      </w:pPr>
      <w:r>
        <w:rPr>
          <w:lang w:val="es-MX"/>
        </w:rPr>
        <w:t>B.  Casado civilmente (     )</w:t>
      </w:r>
    </w:p>
    <w:p>
      <w:pPr>
        <w:pStyle w:val="Normal"/>
        <w:rPr>
          <w:lang w:val="es-MX"/>
        </w:rPr>
      </w:pPr>
      <w:r>
        <w:rPr>
          <w:lang w:val="es-MX"/>
        </w:rPr>
        <w:t>9.- Datos de localización:</w:t>
      </w:r>
    </w:p>
    <w:p>
      <w:pPr>
        <w:pStyle w:val="Normal"/>
        <w:rPr>
          <w:lang w:val="es-MX"/>
        </w:rPr>
      </w:pPr>
      <w:r>
        <w:rPr>
          <w:lang w:val="es-MX"/>
        </w:rPr>
        <w:t>A. Domicilio: ________________________________________________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                                             </w:t>
      </w:r>
      <w:r>
        <w:rPr>
          <w:lang w:val="es-MX"/>
        </w:rPr>
        <w:t>(calle)                     (número)    (interior)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</w:t>
      </w:r>
      <w:r>
        <w:rPr>
          <w:lang w:val="es-MX"/>
        </w:rPr>
        <w:t>(colonia)                      (demarcación)                   (código post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B. Teléfono: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C. Teléfono celular: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D. Correo electrónico: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10.- Ocupación:____________________________________________________</w:t>
      </w:r>
    </w:p>
    <w:p>
      <w:pPr>
        <w:pStyle w:val="Normal"/>
        <w:rPr/>
      </w:pPr>
      <w:r>
        <w:rPr>
          <w:lang w:val="es-MX"/>
        </w:rPr>
        <w:t>11.- CURP: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12.-  El solicitante puede:</w:t>
      </w:r>
    </w:p>
    <w:p>
      <w:pPr>
        <w:pStyle w:val="Normal"/>
        <w:rPr>
          <w:lang w:val="es-MX"/>
        </w:rPr>
      </w:pPr>
      <w:r>
        <w:rPr>
          <w:lang w:val="es-MX"/>
        </w:rPr>
        <w:t>A. Ver</w:t>
        <w:tab/>
        <w:t>:             SÍ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B. Oír:              SÍ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C. Hablar:        SI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D. Leer:            SÍ (     )  NO (     )</w:t>
      </w:r>
    </w:p>
    <w:p>
      <w:pPr>
        <w:pStyle w:val="Normal"/>
        <w:rPr/>
      </w:pPr>
      <w:r>
        <w:rPr>
          <w:lang w:val="es-MX"/>
        </w:rPr>
        <w:t>E. Escribir:       SÍ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13.- En caso de ser extranjero, mexicano por naturalización o hijo de extranjeros, favor de llenar los datos correspondientes: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A. EXTRANJERO:</w:t>
        <w:tab/>
        <w:tab/>
        <w:t>B. MEXICANO POR</w:t>
        <w:tab/>
        <w:t>C. MEXICANO HIJO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</w:t>
      </w:r>
      <w:r>
        <w:rPr>
          <w:lang w:val="es-MX"/>
        </w:rPr>
        <w:tab/>
        <w:tab/>
        <w:tab/>
        <w:tab/>
        <w:tab/>
        <w:t>NATURALIZACIÓN:</w:t>
        <w:tab/>
        <w:t>DE EXTRANJEROS</w:t>
      </w:r>
    </w:p>
    <w:p>
      <w:pPr>
        <w:pStyle w:val="Normal"/>
        <w:rPr/>
      </w:pPr>
      <w:r>
        <w:rPr>
          <w:lang w:val="es-MX"/>
        </w:rPr>
        <w:tab/>
      </w:r>
      <w:r>
        <w:rPr>
          <w:sz w:val="22"/>
          <w:szCs w:val="22"/>
          <w:lang w:val="es-MX"/>
        </w:rPr>
        <w:t>Documento Migratorio no.:</w:t>
      </w:r>
      <w:r>
        <w:rPr>
          <w:lang w:val="es-MX"/>
        </w:rPr>
        <w:t xml:space="preserve">    Carta número:</w:t>
        <w:tab/>
        <w:tab/>
        <w:t>C er t i f i c a d o   de</w:t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___________________</w:t>
        <w:tab/>
        <w:t>_________________</w:t>
        <w:tab/>
        <w:t>N  a c i o n a l i d a d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Condición de Estancia:</w:t>
        <w:tab/>
        <w:t>Fecha       de      carta:</w:t>
        <w:tab/>
        <w:t>Mexicana    número:</w:t>
      </w:r>
    </w:p>
    <w:p>
      <w:pPr>
        <w:pStyle w:val="Normal"/>
        <w:rPr/>
      </w:pPr>
      <w:r>
        <w:rPr>
          <w:lang w:val="es-MX"/>
        </w:rPr>
        <w:tab/>
        <w:t>___________________</w:t>
        <w:tab/>
        <w:t>_________________</w:t>
        <w:tab/>
        <w:t>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. y fecha de oficio:</w:t>
        <w:tab/>
        <w:t>Anexar   copia   de  la</w:t>
        <w:tab/>
        <w:t>Fecha   del    mism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___________________</w:t>
        <w:tab/>
        <w:t>carta.</w:t>
        <w:tab/>
        <w:tab/>
        <w:tab/>
        <w:tab/>
        <w:t>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nexar   copia    del</w:t>
        <w:tab/>
        <w:tab/>
        <w:tab/>
        <w:tab/>
        <w:tab/>
        <w:tab/>
        <w:t>Anexar    copia    de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ocumento</w:t>
        <w:tab/>
        <w:tab/>
        <w:tab/>
        <w:tab/>
        <w:tab/>
        <w:tab/>
        <w:tab/>
        <w:t>Certificado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II.- DATOS COMPLEMENTA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onceptos que se deben tener en cuenta para otorgar el Documento de Voluntad Anticipad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DOCUMENTO DE VOLUNTAD ANTICIPADA</w:t>
      </w:r>
      <w:r>
        <w:rPr/>
        <w:t>: Es el instrumento, otorgado ante Notario Público, en el que una persona con capacidad de ejercicio y en pleno uso de sus facultades mentales, manifiesta la petición libre, consciente, seria, inequívoca y reiterada de ser sometida o no a medios, tratamientos o procedimientos médicos, que propicien la Obstinación Terapéu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FERMO EN ETAPA TERMINAL</w:t>
      </w:r>
      <w:r>
        <w:rPr/>
        <w:t>: Es el paciente con diagnóstico sustentado en datos objetivos, de una enfermedad incurable, progresiva y mortal a corto o mediano plazo; con escasa o nula respuesta a tratamiento específico disponible y pronóstico de vida inferior a seis me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NOSTICO MEDICO DEL ENFERMO EN ETAPA TERMINAL</w:t>
      </w:r>
      <w:r>
        <w:rPr/>
        <w:t>: Es el documento suscrito por el médico tratante, avalado por el Director de la Unidad Médica Hospitalaria o Institución Privada de Salud y autorizado por el Comité Hospitalario de Ética Médica, previo análisis de la información contenida en el expediente clínico, el cual deberá ser firmado autógrafamente por los mis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TINACION TERAPEUTICA</w:t>
      </w:r>
      <w:r>
        <w:rPr/>
        <w:t>: Es la adopción de métodos médicos desproporcionados o inútiles con el objeto de alargar la vida en situación de agon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DAS MINIMAS ORDINARIAS</w:t>
      </w:r>
      <w:r>
        <w:rPr/>
        <w:t>: Consisten en la hidratación, higiene, oxigenación, nutrición o curaciones del paciente en etapa terminal, según lo determine el personal de salud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IDADOS PALIATIVOS</w:t>
      </w:r>
      <w:r>
        <w:rPr/>
        <w:t>: Es el cuidado integral, que de manera específica se proporciona a enfermos en etapa terminal, orientados a mantener o incrementar su calidad de vida en las áreas biológica, psicológica y social e incluyen las medidas mínimas ordinarias así como el tratamiento integral del dolor con el apoyo y participación de un equipo interdisciplinario, conformado por personal médico, de enfermería, de psicología, de trabajo social, de odontología, de rehabilitación, y de tanat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DO - ANALGESIA CONTROLADA</w:t>
      </w:r>
      <w:r>
        <w:rPr/>
        <w:t>: Es la prescripción y administración de fármacos por parte del personal de salud para lograr el alivio, inalcanzable con otras medidas, de un sufrimiento físico y psicológico, del enfermo en etapa term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RESENTANTE</w:t>
      </w:r>
      <w:r>
        <w:rPr/>
        <w:t>: Es la persona designada por el enfermo en etapa terminal o suscriptor para la revisión y confirmación de las disposiciones establecidas en el Documento o Formato de Voluntad Anticipada, la verificación del cumplimiento exacto e inequívoco de lo establecido en el mismo, la validez, la integración y notificación de los cambios que realicen los mismo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FIRMA.- </w:t>
      </w:r>
      <w:r>
        <w:rPr>
          <w:lang w:val="es-MX"/>
        </w:rPr>
        <w:t xml:space="preserve">ES CONVENIENTE QUE VENGAN A FIRMAR A LA NOTARÍA EL DOCUMENTO DE VOLUNTAD ANTICIPADA </w:t>
      </w:r>
      <w:r>
        <w:rPr>
          <w:b/>
          <w:bCs/>
          <w:lang w:val="es-MX"/>
        </w:rPr>
        <w:t>TANTO EL SOLICITANTE COMO EL REPRESENTANTE DESIGNADO</w:t>
      </w:r>
      <w:r>
        <w:rPr>
          <w:lang w:val="es-MX"/>
        </w:rPr>
        <w:t xml:space="preserve"> (SÓLO EL PRIMERO NOMBRADO, NO EL SUSTITUTO) Y DEBEN COMPARECER CON DOCUMENTO DE IDENTIFICACIÓN (COMO LA CREDENCIAL PARA VOTAR O EL PASAPORTE)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lang w:val="es-MX"/>
        </w:rPr>
        <w:t>III.- DISPOSICIONES DEL DOCUMENTO DE VOLUNTAD ANTICIP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 mi voluntad otorgar el Documento de Voluntad Anticipada, el cual contendrá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.- Mi deseo d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í (     )</w:t>
        <w:tab/>
        <w:tab/>
        <w:t>No (    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r sometido a medios, tratamientos o procedimientos médicos que puedan prolongar de manera innecesaria la vida, y SI someterme a la aplicación de las Medidas Mínimas Ordinarias y Tanatológicas y al Tratamiento en Cuidados Paliativos y Sedo-analgesia Control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-  NOMBRAMIENTO DE REPRESENTANT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.- Nombre:_______________________________________________________</w:t>
      </w:r>
    </w:p>
    <w:p>
      <w:pPr>
        <w:pStyle w:val="Normal"/>
        <w:rPr>
          <w:spacing w:val="-3"/>
          <w:lang w:val="es-ES_tradnl"/>
        </w:rPr>
      </w:pPr>
      <w:r>
        <w:rPr>
          <w:rFonts w:eastAsia="Arial"/>
          <w:spacing w:val="-3"/>
          <w:lang w:val="es-ES_tradnl"/>
        </w:rPr>
        <w:t xml:space="preserve">                             </w:t>
      </w:r>
      <w:r>
        <w:rPr>
          <w:spacing w:val="-3"/>
          <w:lang w:val="es-ES_tradnl"/>
        </w:rPr>
        <w:t>(Nombres)           (Primer Apellido)             (Segundo Apellido)</w:t>
      </w:r>
    </w:p>
    <w:p>
      <w:pPr>
        <w:pStyle w:val="Normal"/>
        <w:rPr>
          <w:lang w:val="es-MX"/>
        </w:rPr>
      </w:pPr>
      <w:r>
        <w:rPr>
          <w:lang w:val="es-MX"/>
        </w:rPr>
        <w:t>B.- Nacionalidad: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.- Lugar de nacimiento: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.- Fecha de nacimiento: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.- Estado civi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.  Soltero (     ) </w:t>
      </w:r>
    </w:p>
    <w:p>
      <w:pPr>
        <w:pStyle w:val="Normal"/>
        <w:rPr>
          <w:lang w:val="es-MX"/>
        </w:rPr>
      </w:pPr>
      <w:r>
        <w:rPr>
          <w:lang w:val="es-MX"/>
        </w:rPr>
        <w:t>b.  Casado civilmente (    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.- Datos de localiz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. Domicilio:_________________________________________________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                                             </w:t>
      </w:r>
      <w:r>
        <w:rPr>
          <w:lang w:val="es-MX"/>
        </w:rPr>
        <w:t>(calle)                     (número)    (interior)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    </w:t>
      </w:r>
      <w:r>
        <w:rPr>
          <w:lang w:val="es-MX"/>
        </w:rPr>
        <w:t>(colonia)                      (demarcación)                   (código post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. Teléfono: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. Teléfono celular: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. Correo electrónico: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G.- Ocupación: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.- CURP: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.-  El representante pued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. Ver</w:t>
        <w:tab/>
        <w:t>:             SÍ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b. Oír:              SÍ (     )  NO (     )</w:t>
      </w:r>
    </w:p>
    <w:p>
      <w:pPr>
        <w:pStyle w:val="Normal"/>
        <w:rPr/>
      </w:pPr>
      <w:r>
        <w:rPr>
          <w:lang w:val="es-MX"/>
        </w:rPr>
        <w:t>c. Hablar:         SI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d. Leer:            SÍ (     )  NO (     )</w:t>
      </w:r>
    </w:p>
    <w:p>
      <w:pPr>
        <w:pStyle w:val="Normal"/>
        <w:rPr>
          <w:lang w:val="es-MX"/>
        </w:rPr>
      </w:pPr>
      <w:r>
        <w:rPr>
          <w:lang w:val="es-MX"/>
        </w:rPr>
        <w:t>e. Escribir:       SÍ (     )  NO (    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NOMBRAMIENTO DE REPRESENTANTE SUSTIT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n caso de que el representante antes designado no pudiera desempeñar el cargo por excusa, revocación, incapacidad o cualquier otra causa reconocida por la Ley, nombra como representante sustituto 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.- Nombre:_______________________________________________________</w:t>
      </w:r>
    </w:p>
    <w:p>
      <w:pPr>
        <w:pStyle w:val="Normal"/>
        <w:rPr/>
      </w:pPr>
      <w:r>
        <w:rPr>
          <w:rFonts w:eastAsia="Arial"/>
          <w:spacing w:val="-3"/>
          <w:lang w:val="es-MX"/>
        </w:rPr>
        <w:t xml:space="preserve">                            </w:t>
      </w:r>
      <w:r>
        <w:rPr>
          <w:spacing w:val="-3"/>
          <w:lang w:val="es-ES_tradnl"/>
        </w:rPr>
        <w:t>(Nombres)           (Primer Apellido)             (Segundo Apellido)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>B.- Datos de localiz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. Domicilio:_____________________________________________________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</w:t>
      </w:r>
      <w:r>
        <w:rPr>
          <w:lang w:val="es-MX"/>
        </w:rPr>
        <w:t>(calle)                     (número)    (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________________________________________________________________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</w:t>
      </w:r>
      <w:r>
        <w:rPr>
          <w:lang w:val="es-MX"/>
        </w:rPr>
        <w:t>(colonia)                      (demarcación)                   (código post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. Teléfono:_______________________________________________________</w:t>
      </w:r>
    </w:p>
    <w:p>
      <w:pPr>
        <w:pStyle w:val="Normal"/>
        <w:rPr/>
      </w:pPr>
      <w:r>
        <w:rPr>
          <w:lang w:val="es-MX"/>
        </w:rPr>
        <w:t>c. Teléfono celular: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d. Correo electrónico: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DONACIÓN DE ÓRGAN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seo manifestar mi intención de donar todos aquellos órganos o componentes de mi cuerpo, que en términos de la legislación aplicable sean susceptibles de ser disponibles en el momento de mi muer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í (     )</w:t>
        <w:tab/>
        <w:tab/>
        <w:t>No (     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ES EL PRIMER DOCUMENTO DE VOLUNTAD ANTICIPADA QUE OTORG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í (     )</w:t>
        <w:tab/>
        <w:tab/>
        <w:t>No (    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 caso de no ser el primero favor de traer el últim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2019" w:right="1582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color w:val="066697"/>
        <w:sz w:val="16"/>
        <w:szCs w:val="16"/>
        <w:lang w:val="es-MX" w:eastAsia="es-MX"/>
      </w:rPr>
    </w:pPr>
    <w:r>
      <w:rPr>
        <w:rFonts w:cs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autoSpaceDE w:val="false"/>
      <w:jc w:val="center"/>
      <w:rPr/>
    </w:pPr>
    <w:r>
      <w:rPr>
        <w:rFonts w:cs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/>
        <w:color w:val="189EDA"/>
        <w:sz w:val="16"/>
        <w:szCs w:val="16"/>
        <w:lang w:val="es-MX" w:eastAsia="es-MX"/>
      </w:rPr>
      <w:t xml:space="preserve"> </w:t>
    </w:r>
    <w:r>
      <w:rPr>
        <w:rFonts w:cs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52:00Z</dcterms:created>
  <dc:creator>Lic. Juan José Pastrana Ancona</dc:creator>
  <dc:description/>
  <cp:keywords/>
  <dc:language>en-US</dc:language>
  <cp:lastModifiedBy>Daviid</cp:lastModifiedBy>
  <cp:lastPrinted>2013-03-25T15:06:00Z</cp:lastPrinted>
  <dcterms:modified xsi:type="dcterms:W3CDTF">2021-01-22T16:55:00Z</dcterms:modified>
  <cp:revision>4</cp:revision>
  <dc:subject/>
  <dc:title>TESTAMENTO PÚBLICO ABIERTO</dc:title>
</cp:coreProperties>
</file>