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color w:val="000000"/>
          <w:sz w:val="24"/>
          <w:szCs w:val="24"/>
          <w:lang w:val="es-MX" w:eastAsia="es-MX"/>
        </w:rPr>
        <w:t>DR. JUAN JOSE PASTRANA ANCONA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sz w:val="24"/>
          <w:szCs w:val="24"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C.P.</w:t>
      </w: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 xml:space="preserve">  14050, Ciudad de México.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Tel. 55 5666 0605</w:t>
      </w:r>
    </w:p>
    <w:p>
      <w:pPr>
        <w:pStyle w:val="Default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ONSTRUCCIONES CIUDAD DE MEXIC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Para iniciar trámites de una escritura de compraventa de una CASA ubicada en la Ciudad de México, y que no se encuentre sujeta al régimen de propiedad en condominio, deberán presentarse en esta notaría, PREVIA CITA, el (los) comprador (es) y el (los) vendedor (es) y deberán traer a la entrevista los siguientes documentos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- Primer testimonio original y registrado de la escritura por la que adquirió la propiedad del inmueble el (los) vendedor (es);</w:t>
      </w:r>
    </w:p>
    <w:p>
      <w:pPr>
        <w:pStyle w:val="Default"/>
        <w:jc w:val="both"/>
        <w:rPr/>
      </w:pPr>
      <w:r>
        <w:rPr>
          <w:sz w:val="23"/>
          <w:szCs w:val="23"/>
        </w:rPr>
        <w:t>2.- Si el (los) vendedor (es) construyó (eron) la cas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. Licencia de construcción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B. Aviso de terminación de ob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- Copia certificada del acta de matrimonio del (los) vendedor (es), si es (son) o fue (ron) casado (s);</w:t>
      </w:r>
    </w:p>
    <w:p>
      <w:pPr>
        <w:pStyle w:val="Pa1"/>
        <w:jc w:val="both"/>
        <w:rPr/>
      </w:pPr>
      <w:r>
        <w:rPr>
          <w:rStyle w:val="A2"/>
          <w:b w:val="false"/>
          <w:i w:val="false"/>
          <w:color w:val="000000"/>
          <w:sz w:val="23"/>
          <w:szCs w:val="23"/>
        </w:rPr>
        <w:t xml:space="preserve">4.- </w:t>
      </w:r>
      <w:r>
        <w:rPr>
          <w:rStyle w:val="A1"/>
          <w:color w:val="000000"/>
          <w:sz w:val="23"/>
          <w:szCs w:val="23"/>
        </w:rPr>
        <w:t>Boletas de predial y agua del último bimestre (originales y pagadas);</w:t>
      </w:r>
    </w:p>
    <w:p>
      <w:pPr>
        <w:pStyle w:val="Normal"/>
        <w:widowControl/>
        <w:jc w:val="both"/>
        <w:rPr>
          <w:rStyle w:val="A1"/>
          <w:color w:val="000000"/>
          <w:sz w:val="23"/>
          <w:szCs w:val="23"/>
        </w:rPr>
      </w:pPr>
      <w:r>
        <w:rPr>
          <w:rStyle w:val="A1"/>
          <w:rFonts w:eastAsia="Calibri" w:cs="Arial" w:ascii="Arial" w:hAnsi="Arial"/>
          <w:color w:val="000000"/>
          <w:sz w:val="23"/>
          <w:szCs w:val="23"/>
          <w:lang w:val="es-MX" w:eastAsia="es-MX"/>
        </w:rPr>
        <w:t xml:space="preserve">5.- </w:t>
      </w:r>
      <w:r>
        <w:rPr>
          <w:rStyle w:val="A1"/>
          <w:rFonts w:eastAsia="Calibri" w:cs="Arial" w:ascii="Arial" w:hAnsi="Arial"/>
          <w:color w:val="000000"/>
          <w:sz w:val="23"/>
          <w:szCs w:val="23"/>
        </w:rPr>
        <w:t>Constancias de adeudos del Impuesto Predial y Derechos por el Suministro de Agua, donde conste que el inmueble no presenta adeudos de los últimos cinco años;</w:t>
      </w:r>
    </w:p>
    <w:p>
      <w:pPr>
        <w:pStyle w:val="Normal"/>
        <w:widowControl/>
        <w:jc w:val="both"/>
        <w:rPr/>
      </w:pPr>
      <w:r>
        <w:rPr>
          <w:rStyle w:val="A1"/>
          <w:rFonts w:eastAsia="Calibri" w:cs="Arial" w:ascii="Arial" w:hAnsi="Arial"/>
          <w:bCs/>
          <w:iCs/>
          <w:color w:val="000000"/>
          <w:sz w:val="23"/>
          <w:szCs w:val="23"/>
          <w:lang w:val="es-MX" w:eastAsia="es-MX"/>
        </w:rPr>
        <w:t>6.- Croquis de localización del inmueble a tinta y regla, especificando el nombre de las 4 calles que delimitan la manzana, las medidas del frente y fondo y las distancias de sus linderos a las esquinas más próximas;</w:t>
      </w:r>
    </w:p>
    <w:p>
      <w:pPr>
        <w:pStyle w:val="Pa1"/>
        <w:jc w:val="both"/>
        <w:rPr>
          <w:color w:val="000000"/>
          <w:sz w:val="23"/>
          <w:szCs w:val="23"/>
        </w:rPr>
      </w:pPr>
      <w:r>
        <w:rPr>
          <w:bCs/>
          <w:iCs/>
          <w:sz w:val="23"/>
          <w:szCs w:val="23"/>
        </w:rPr>
        <w:t>7.- Copia fotostática de la Cédula de Identificación Fiscal (RFC) y de la Clave Unica de Registro de Población de</w:t>
      </w:r>
      <w:r>
        <w:rPr>
          <w:sz w:val="23"/>
          <w:szCs w:val="23"/>
        </w:rPr>
        <w:t>l (los) comprador (es) y del (los) vendedor (es).</w:t>
      </w:r>
    </w:p>
    <w:p>
      <w:pPr>
        <w:pStyle w:val="Default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8.- Original y copia de su credencial para votar, y en su defecto, de su pasaporte vigent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iCs/>
          <w:sz w:val="23"/>
          <w:szCs w:val="23"/>
          <w:lang w:val="es-MX" w:eastAsia="es-MX"/>
        </w:rPr>
        <w:t>En caso de que no coincida el domicilio del (los) comprador (es) y del (los) vendedor (es) con el indicado en dicha credencial para votar, o a falta de ésta, traer comprobante de domicilio a su nombre y vigente (con una antigüedad no mayor a 3 meses)</w:t>
      </w:r>
      <w:r>
        <w:rPr>
          <w:bCs/>
          <w:iCs/>
          <w:sz w:val="23"/>
          <w:szCs w:val="23"/>
        </w:rPr>
        <w:t>;</w:t>
      </w:r>
    </w:p>
    <w:p>
      <w:pPr>
        <w:pStyle w:val="Default"/>
        <w:jc w:val="both"/>
        <w:rPr/>
      </w:pPr>
      <w:r>
        <w:rPr>
          <w:sz w:val="23"/>
          <w:szCs w:val="23"/>
        </w:rPr>
        <w:t>9.- Para que el vendedor exente el Impuesto Sobre la Renta, el inmueble deberá ser su casa habitación y así declararlo en la escritura y deberá acreditarlo con cualquiera de los siguientes documentos, a su elección, que correspondan preferentemente a los últimos SEIS MESES, siempre que el domicilio consignado en dicha documentación coincida con el domicilio del inmueble enajenado:</w:t>
      </w:r>
    </w:p>
    <w:p>
      <w:pPr>
        <w:pStyle w:val="Default"/>
        <w:jc w:val="both"/>
        <w:rPr/>
      </w:pPr>
      <w:r>
        <w:rPr>
          <w:sz w:val="23"/>
          <w:szCs w:val="23"/>
        </w:rPr>
        <w:t>A.- Credencial para votar, expedida por el Instituto NACIONAL Electoral;</w:t>
      </w:r>
    </w:p>
    <w:p>
      <w:pPr>
        <w:pStyle w:val="Default"/>
        <w:jc w:val="both"/>
        <w:rPr/>
      </w:pPr>
      <w:r>
        <w:rPr>
          <w:sz w:val="23"/>
          <w:szCs w:val="23"/>
        </w:rPr>
        <w:t>B.- Comprobantes FISCALES de los pagos efectuados por la prestación de los servicios de energía eléctrica o de telefonía fija;</w:t>
      </w:r>
    </w:p>
    <w:p>
      <w:pPr>
        <w:pStyle w:val="Default"/>
        <w:jc w:val="both"/>
        <w:rPr/>
      </w:pPr>
      <w:r>
        <w:rPr>
          <w:sz w:val="23"/>
          <w:szCs w:val="23"/>
        </w:rPr>
        <w:t>C.- Estados de cuenta que proporcionen las instituciones que componen el sistema financiero (por ejemplo BANCOS) o por casas comerciales o de tarjetas de crédito no bancarias (por ejemplo, PALACIO DE HIERRO, LIVERPOOL, SEARS, ETC.);</w:t>
      </w:r>
    </w:p>
    <w:p>
      <w:pPr>
        <w:pStyle w:val="Default"/>
        <w:jc w:val="both"/>
        <w:rPr/>
      </w:pPr>
      <w:r>
        <w:rPr>
          <w:sz w:val="23"/>
          <w:szCs w:val="23"/>
        </w:rPr>
        <w:t>LA DOCUMENTACION A QUE SE REFIEREN LOS INCISOS ANTERIORES DEBERA ESTAR A NOMBRE DEL CONTRIBUYENTE, DE SU CÓNYUGE O DE SUS ASCENDIENTES O DESCENDIENTES EN LINEA RECT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0.- Anticipo de $5,000.00 (CINCO MIL PESOS), M.N., a cuenta de escrituras;</w:t>
      </w:r>
    </w:p>
    <w:p>
      <w:pPr>
        <w:pStyle w:val="Default"/>
        <w:jc w:val="both"/>
        <w:rPr/>
      </w:pPr>
      <w:r>
        <w:rPr>
          <w:sz w:val="23"/>
          <w:szCs w:val="23"/>
        </w:rPr>
        <w:t>11.- SI EL VENDEDOR ES PERSONA MORAL, PEDIR A LA NOTARIA PREVIO A LA ENTREVISTA LOS REQUISITOS CORRESPONDIENTES Y TRAERLOS A SU CIT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2.- Si va a haber crédito hipotecario para la compraventa, se deberá presentar, en su caso, el acta de matrimonio del comprador y avalúo original con anexos fiscales (Tesorería).</w:t>
      </w:r>
    </w:p>
    <w:p>
      <w:pPr>
        <w:pStyle w:val="Default"/>
        <w:jc w:val="both"/>
        <w:rPr/>
      </w:pPr>
      <w:r>
        <w:rPr>
          <w:sz w:val="23"/>
          <w:szCs w:val="23"/>
        </w:rPr>
        <w:t>NOTA: En la entrevista correspondiente podrá requerirse documentación adicional, según las circunstancias del caso concre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  <w:p>
    <w:pPr>
      <w:pStyle w:val="Foo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color w:val="066697"/>
        <w:sz w:val="16"/>
        <w:szCs w:val="16"/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46:00Z</dcterms:created>
  <dc:creator>ERICK G</dc:creator>
  <dc:description/>
  <cp:keywords/>
  <dc:language>en-US</dc:language>
  <cp:lastModifiedBy>Daviid</cp:lastModifiedBy>
  <dcterms:modified xsi:type="dcterms:W3CDTF">2021-01-22T16:52:00Z</dcterms:modified>
  <cp:revision>4</cp:revision>
  <dc:subject/>
  <dc:title/>
</cp:coreProperties>
</file>