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eastAsia="Calibri" w:cs="Arial"/>
          <w:b/>
          <w:b/>
          <w:lang w:val="es-MX" w:eastAsia="es-MX"/>
        </w:rPr>
      </w:pPr>
      <w:r>
        <w:rPr>
          <w:rStyle w:val="A1"/>
          <w:rFonts w:eastAsia="Calibri" w:cs="Arial"/>
          <w:b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b/>
          <w:sz w:val="16"/>
          <w:szCs w:val="16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Código Postal 14050, Ciudad de Mé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/>
          <w:sz w:val="16"/>
          <w:szCs w:val="16"/>
          <w:lang w:val="es-MX" w:eastAsia="es-MX"/>
        </w:rPr>
        <w:t>Tel. 55 5666 0605</w:t>
      </w:r>
    </w:p>
    <w:p>
      <w:pPr>
        <w:pStyle w:val="Default"/>
        <w:rPr>
          <w:rStyle w:val="A1"/>
          <w:rFonts w:eastAsia="Calibri" w:cs="Arial"/>
          <w:sz w:val="16"/>
          <w:szCs w:val="16"/>
          <w:lang w:val="es-MX" w:eastAsia="es-MX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u w:val="single"/>
          <w:lang w:eastAsia="es-MX"/>
        </w:rPr>
        <w:t>CONSTITUCION DE CONDOMINIO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eastAsia="es-MX"/>
        </w:rPr>
      </w:pPr>
      <w:r>
        <w:rPr>
          <w:rFonts w:cs="Arial"/>
          <w:b/>
          <w:sz w:val="16"/>
          <w:szCs w:val="16"/>
          <w:u w:val="single"/>
          <w:lang w:eastAsia="es-MX"/>
        </w:rPr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OTORGANTES: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UBICACION: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1.- TITULO DE PROPIEDAD REGISTRADO;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2.- BOLETA DE PREDIAL VIGENTE Y SU PAGO;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3.- BOLETA DE AGUA VIGENTE Y SU PAGO;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4.- ACTA (S) DE MATRIMONIO;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5.- CROQUIS DE LOCALIZACIÓN;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6.- PODER (ES), EN SU CASO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7.- SI EL PROPIETARIO ES PERSONA MORAL, PEDIR LISTA DE REQUISITOS A LA NOTARÍA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ESTRUCTURA:</w:t>
        <w:tab/>
        <w:tab/>
        <w:t xml:space="preserve">VERTICAL </w:t>
        <w:tab/>
        <w:t>(     )</w:t>
        <w:tab/>
        <w:t>USO:</w:t>
        <w:tab/>
        <w:t>HABITACIONAL</w:t>
        <w:tab/>
        <w:t xml:space="preserve"> </w:t>
        <w:tab/>
        <w:t xml:space="preserve">(     )  </w:t>
      </w:r>
    </w:p>
    <w:p>
      <w:pPr>
        <w:pStyle w:val="Normal"/>
        <w:ind w:left="1416" w:firstLine="708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 xml:space="preserve">HORIZONTAL </w:t>
        <w:tab/>
        <w:t xml:space="preserve">(     )         </w:t>
        <w:tab/>
        <w:t xml:space="preserve">COMERCIAL O SERVICIOS </w:t>
        <w:tab/>
        <w:t xml:space="preserve">(     )  </w:t>
      </w:r>
    </w:p>
    <w:p>
      <w:pPr>
        <w:pStyle w:val="Normal"/>
        <w:ind w:left="1416" w:firstLine="708"/>
        <w:rPr/>
      </w:pPr>
      <w:r>
        <w:rPr>
          <w:rFonts w:cs="Arial"/>
          <w:sz w:val="16"/>
          <w:szCs w:val="16"/>
          <w:lang w:eastAsia="es-MX"/>
        </w:rPr>
        <w:t xml:space="preserve">MIXTO </w:t>
        <w:tab/>
        <w:tab/>
        <w:t>(     )</w:t>
        <w:tab/>
        <w:tab/>
        <w:t>INDUSTRIAL</w:t>
        <w:tab/>
        <w:tab/>
        <w:t>(     )</w:t>
      </w:r>
    </w:p>
    <w:p>
      <w:pPr>
        <w:pStyle w:val="Normal"/>
        <w:ind w:left="4248" w:firstLine="708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 xml:space="preserve">MIXTO </w:t>
        <w:tab/>
        <w:tab/>
        <w:tab/>
        <w:t>(     )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ORIGINAL Y TRES COPIAS DE: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A.- DICTAMEN DE IMPACTO URBANO, EXPEDIDO POR LA SECRETARÍA DE DESARROLLO URBANO Y VIVIENDA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B.- AUTORIZACIÓN DE IMPACTO AMBIENTAL EXPEDIDA POR LA SECRETARÍA DEL MEDIO AMBIENTE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C.- COPIA DE LA PÓLIZA DE FIANZA ENTREGADA A LA DELEGACIÓN, PARA GARANTIZAR LA CONFORMIDAD DE LA CONSTRUCCIÓN CON EL PROYECTO, Y EN SU CASO, EL CUMPLIMIENTO DE LAS MEDIDAS DE MITIGACIÓN, COMPENSACIÓN, O SU INTEGRACIÓN URBANA ORDENADAS EN EL DICTAMEN DE IMPACTO URBANO O AUTORIZACIÓN DE IMPACTO AMBIENTAL CORRESPONDIENTE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D.- CÉDULA DE PUBLICITACIÓN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E.- MANIFESTACIÓN DE CONSTRUCCIÓN TIPO “B” O “C” Y SU RESPECTIVO REGISTRO Y/O LICENCIAS DE CONSTRUCCIÓN ESPECIAL PROCEDENTES; O A FALTA DE ÉSTAS EL REGISTRO DE OBRA EJECUTADA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F.- ALINEAMIENTO Y NÚMERO OFICIAL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G.- DESCRIPCIÓN DE CADA UNIDAD DE PROPIEDAD PRIVATIVA; NÚMERO, UBICACIÓN, COLINDANCIAS, MEDIDAS, ÁREAS Y ESPACIOS PARA ESTACIONAMIENTOS DE USO EXCLUSIVO, SI LOS HUBIERA, QUE LO COMPONEN MÁS EL PORCENTAJE DE INDIVISO QUE LE CORRESPONDE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H.- DESCRIPCIÓN DEL ESTABLECIMIENTO DE ZONAS, INSTALACIONES O ADECUACIONES PARA EL CUMPLIMIENTO DE LAS NORMAS ESTABLECIDAS PARA FACILITAR A LAS PERSONAS CON DISCAPACIDAD EL USO DEL INMUEBLE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I.- EL VALOR NOMINAL ASIGNADO A CADA UNIDAD DE PROPIEDAD PRIVATIVA Y SU PORCENTAJE DE INDIVISO EN RELACIÓN CON EL VALOR TOTAL DEL INMUEBLE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J.- EL USO Y LAS CARACTERÍSTICAS GENERALES DEL CONDOMINIO DE ACUERDO A LO ESTABLECIDO EN LOS ARTS. 5 Y 6 DE LA LEY DE PROPIEDAD EN CONDOMINIO DE INMUEBLES PARA EL DISTRITO FEDERAL, Y EL USO Y DESTINO DE CADA UNIDAD DE PROPIEDAD PRIVATIVA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K.- LA DESCRIPCIÓN DE LAS ÁREAS Y BIENES DE USO COMÚN, DESTINO, ESPECIFICACIONES, UBICACIÓN, MEDIDAS, COMPONENTES Y COLINDANCIAS Y TODOS AQUELLOS DATOS QUE PERMITAN SU IDENTIFICACIÓN, Y EN SU CASO LAS DESCRIPCIONES DE LAS ÁREAS COMUNES SOBRE LAS CUALES SE PUEDE ASIGNAR UN USO EXCLUSIVO A ALGUNO O ALGUNOS DE LOS CONDÓMINIOS, Y EN ESTE CASO LA REGLAMENTACIÓN DE DICHAS ASIGNACIONES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L.- LOS CASOS Y CONDICIONES EN QUE PUEDA SER MODIFICADA LA ESCRITURA CONSTITUTIVA DEL RÉGIMEN Y EL REGLAMENTO INTERNO.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M.- REGLAMENTO INTERNO DEL CONDOMINIO, Y EN SU CASO CONJUNTO CONDOMINAL, EL CUAL, NO DEBERÁ CONTRAVENIR LAS DISPOSICIONES DE LA “LEY DE CONDOMINIO”, SU REGLAMENTO Y OTROS ORDENAMIENTOS JURÍDICOS APLICABLES;</w:t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N.- MEMORIAS TÉCNICAS, ESPECIFICACIONES Y MATERIALES DE CONSTRUCCIÓN, PLANOS GENERALES Y LOS PLANOS TIPO DE CADA UNA DE LAS UNIDADES DE PROPIEDAD PRIVATIVA, CORRESPONDIENTES A LAS INSTALACIONES HIDRÁULICAS, ELÉCTRICAS, ESTRUCTURALES, GAS Y ÁREAS COMUNES CUBIERTAS Y DESCUBIERTAS, ASÍ COMO JARDINES, ESTACIONAMIENTO, OFICINAS, CASETAS, BODEGAS, SUBESTACIONES Y CISTERNAS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Ñ.- ADEMÁS, EN “CD “ LAS LETRAS DE LA “G” A LA “K” ANTERIORES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/>
      </w:pPr>
      <w:r>
        <w:rPr>
          <w:rFonts w:cs="Arial"/>
          <w:sz w:val="16"/>
          <w:szCs w:val="16"/>
          <w:lang w:eastAsia="es-MX"/>
        </w:rPr>
        <w:t>NOTA: EN LA ENTREVISTA PODRÁ REQUERIRSE DOCUMENTACIÓN ADICIONAL, SEGÚN EL CASO CONCRETO.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PARA USO EXCLUSIVO DE LA NOTARÍA.</w:t>
        <w:tab/>
        <w:tab/>
        <w:tab/>
        <w:tab/>
        <w:t>PRES______________________________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ab/>
        <w:tab/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(     )</w:t>
        <w:tab/>
        <w:t>CONSTANCIA</w:t>
        <w:tab/>
        <w:tab/>
        <w:tab/>
        <w:tab/>
        <w:tab/>
        <w:tab/>
        <w:t>(     )</w:t>
        <w:tab/>
        <w:t>CROQUIS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(     )</w:t>
        <w:tab/>
        <w:t>CLG</w:t>
        <w:tab/>
        <w:tab/>
        <w:tab/>
        <w:tab/>
        <w:tab/>
        <w:tab/>
        <w:tab/>
        <w:t>(     )</w:t>
        <w:tab/>
        <w:t>ZONIF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  <w:t>(     )</w:t>
        <w:tab/>
        <w:t>ADDO P.</w:t>
        <w:tab/>
        <w:tab/>
        <w:tab/>
        <w:tab/>
        <w:tab/>
        <w:tab/>
        <w:tab/>
        <w:t>(     )</w:t>
        <w:tab/>
        <w:t>ESPECIALES</w:t>
      </w:r>
    </w:p>
    <w:p>
      <w:pPr>
        <w:pStyle w:val="Normal"/>
        <w:rPr>
          <w:rFonts w:cs="Arial"/>
          <w:sz w:val="16"/>
          <w:szCs w:val="16"/>
          <w:lang w:eastAsia="es-MX"/>
        </w:rPr>
      </w:pPr>
      <w:r>
        <w:rPr>
          <w:rFonts w:cs="Arial"/>
          <w:sz w:val="16"/>
          <w:szCs w:val="16"/>
          <w:lang w:eastAsia="es-MX"/>
        </w:rPr>
      </w:r>
    </w:p>
    <w:p>
      <w:pPr>
        <w:pStyle w:val="Normal"/>
        <w:rPr>
          <w:rFonts w:cs="Arial"/>
          <w:lang w:eastAsia="es-MX"/>
        </w:rPr>
      </w:pPr>
      <w:r>
        <w:rPr>
          <w:rFonts w:cs="Arial"/>
          <w:sz w:val="16"/>
          <w:szCs w:val="16"/>
          <w:lang w:eastAsia="es-MX"/>
        </w:rPr>
        <w:t>(     )</w:t>
        <w:tab/>
        <w:t>ADDO A</w:t>
        <w:tab/>
        <w:tab/>
        <w:tab/>
        <w:tab/>
        <w:tab/>
        <w:tab/>
        <w:tab/>
        <w:t>(     )</w:t>
        <w:tab/>
        <w:t>C</w:t>
        <w:tab/>
        <w:t xml:space="preserve">(     ) </w:t>
        <w:tab/>
        <w:t>R</w:t>
      </w:r>
    </w:p>
    <w:p>
      <w:pPr>
        <w:pStyle w:val="Normal"/>
        <w:rPr>
          <w:rFonts w:cs="Arial"/>
          <w:lang w:eastAsia="es-MX"/>
        </w:rPr>
      </w:pPr>
      <w:r>
        <w:rPr>
          <w:rFonts w:cs="Arial"/>
          <w:lang w:eastAsia="es-MX"/>
        </w:rPr>
      </w:r>
    </w:p>
    <w:sectPr>
      <w:headerReference w:type="default" r:id="rId2"/>
      <w:footerReference w:type="default" r:id="rId3"/>
      <w:type w:val="nextPage"/>
      <w:pgSz w:w="12240" w:h="20160"/>
      <w:pgMar w:left="2019" w:right="1582" w:gutter="0" w:header="227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66697"/>
        <w:sz w:val="16"/>
        <w:szCs w:val="16"/>
        <w:lang w:val="es-MX" w:eastAsia="es-MX"/>
      </w:rPr>
    </w:pP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autoSpaceDE w:val="false"/>
      <w:jc w:val="center"/>
      <w:rPr/>
    </w:pPr>
    <w:r>
      <w:rPr>
        <w:rFonts w:cs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/>
        <w:color w:val="189EDA"/>
        <w:sz w:val="16"/>
        <w:szCs w:val="16"/>
        <w:lang w:val="es-MX" w:eastAsia="es-MX"/>
      </w:rPr>
      <w:t xml:space="preserve"> </w:t>
    </w:r>
    <w:r>
      <w:rPr>
        <w:rFonts w:cs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cs="Courier New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8845" w:leader="underscore"/>
      </w:tabs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44:00Z</dcterms:created>
  <dc:creator>Lic. Juan José Pastrana Ancona</dc:creator>
  <dc:description/>
  <cp:keywords/>
  <dc:language>en-US</dc:language>
  <cp:lastModifiedBy>Daviid</cp:lastModifiedBy>
  <cp:lastPrinted>2014-01-22T20:46:00Z</cp:lastPrinted>
  <dcterms:modified xsi:type="dcterms:W3CDTF">2021-01-22T16:51:00Z</dcterms:modified>
  <cp:revision>4</cp:revision>
  <dc:subject/>
  <dc:title>TESTAMENTO PÚBLICO ABIERTO</dc:title>
</cp:coreProperties>
</file>